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-3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 xml:space="preserve">/2014-1, од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Latn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набавку </w:t>
      </w:r>
      <w:r>
        <w:rPr>
          <w:b/>
          <w:sz w:val="22"/>
          <w:szCs w:val="22"/>
        </w:rPr>
        <w:t>интраоралног дентал рендген апарат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интраоралног дентал рендген апарат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33111500-рендгенски уређаји за зубарство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јавну  набавку </w:t>
      </w:r>
      <w:r>
        <w:rPr>
          <w:b/>
          <w:sz w:val="22"/>
          <w:szCs w:val="22"/>
        </w:rPr>
        <w:t>JНМВ бр.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3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2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3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2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6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4-05-21T05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